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3.6.1   «Системы управления базами данных»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03.01 </w:t>
      </w:r>
      <w:r>
        <w:rPr>
          <w:i/>
          <w:sz w:val="28"/>
          <w:szCs w:val="28"/>
          <w:u w:val="single"/>
        </w:rPr>
        <w:t>«Информатика и вычислительная техника»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b/>
          <w:i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установочные лекции –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(-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установочные лабораторные занятия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6</w:t>
      </w:r>
      <w:r>
        <w:rPr>
          <w:sz w:val="28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6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 ЕМН</w:t>
      </w:r>
    </w:p>
    <w:p>
      <w:pPr>
        <w:pStyle w:val="Normal"/>
        <w:jc w:val="right"/>
        <w:rPr/>
      </w:pPr>
      <w:r>
        <w:rPr/>
        <w:t>«___» _________ 2017 года,          протокол № ___</w:t>
      </w:r>
    </w:p>
    <w:p>
      <w:pPr>
        <w:pStyle w:val="Normal"/>
        <w:jc w:val="right"/>
        <w:rPr/>
      </w:pPr>
      <w:r>
        <w:rPr/>
        <w:t>Зав. кафедрой _____________/Яковлев А.В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 ТФИ</w:t>
      </w:r>
    </w:p>
    <w:p>
      <w:pPr>
        <w:pStyle w:val="Normal"/>
        <w:jc w:val="right"/>
        <w:rPr/>
      </w:pPr>
      <w:r>
        <w:rPr/>
        <w:t>«___» _________ 2017 года,         протокол № ___</w:t>
      </w:r>
    </w:p>
    <w:p>
      <w:pPr>
        <w:pStyle w:val="Normal"/>
        <w:jc w:val="right"/>
        <w:rPr/>
      </w:pPr>
      <w:r>
        <w:rPr/>
        <w:t>Председатель  УМКН _______/Яковлев А.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преподавания дисциплины «Системы управления базами данных» является формирование у студентов представлений о современных информационных технологиях обработки данных и развитие практических навыков в разработке баз данных и работы с различными системами управления базами данных (СУБД)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 </w:t>
      </w:r>
      <w:r>
        <w:rPr/>
        <w:t xml:space="preserve">Задачи изучения дисциплины: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ознакомить студентов с основными понятиями, составляющие ядро дисциплины «Системы управления базами данных»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обеспечить возможность освоения</w:t>
      </w:r>
      <w:r>
        <w:rPr>
          <w:rFonts w:eastAsia="MS Mincho;ＭＳ 明朝"/>
        </w:rPr>
        <w:t xml:space="preserve"> технологий программирования приложений для работы с базами данных в инструментальных средах 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cces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++</w:t>
      </w:r>
      <w:r>
        <w:rPr>
          <w:rFonts w:eastAsia="MS Mincho;ＭＳ 明朝"/>
          <w:lang w:val="en-US"/>
        </w:rPr>
        <w:t>Build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Visu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tudio</w:t>
      </w:r>
      <w:r>
        <w:rPr>
          <w:rFonts w:eastAsia="MS Mincho;ＭＳ 明朝"/>
        </w:rPr>
        <w:t xml:space="preserve"> и других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, выполнение курсового проекта, подготовку к контрольным работам, коллоквиумам и экзамену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center"/>
        <w:rPr/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Default1"/>
        <w:ind w:firstLine="600"/>
        <w:jc w:val="both"/>
        <w:rPr/>
      </w:pPr>
      <w:r>
        <w:rPr>
          <w:sz w:val="23"/>
          <w:szCs w:val="23"/>
        </w:rPr>
        <w:t xml:space="preserve">Дисциплина Б.1.3.6.1 </w:t>
      </w:r>
      <w:r>
        <w:rPr/>
        <w:t xml:space="preserve">«Системы управления базами данных» </w:t>
      </w:r>
      <w:r>
        <w:rPr>
          <w:sz w:val="23"/>
          <w:szCs w:val="23"/>
        </w:rPr>
        <w:t xml:space="preserve"> представляет собой дисциплину по выбору учебного плана основной образовательной программы бакалавриата по направлению </w:t>
      </w:r>
      <w:r>
        <w:rPr/>
        <w:t>09.03.01 «</w:t>
      </w:r>
      <w:r>
        <w:rPr>
          <w:szCs w:val="20"/>
        </w:rPr>
        <w:t>Информатика и вычислительная техника»</w:t>
      </w:r>
      <w:r>
        <w:rPr>
          <w:sz w:val="23"/>
          <w:szCs w:val="23"/>
        </w:rPr>
        <w:t xml:space="preserve">. </w:t>
      </w:r>
    </w:p>
    <w:p>
      <w:pPr>
        <w:pStyle w:val="Default1"/>
        <w:ind w:firstLine="600"/>
        <w:jc w:val="both"/>
        <w:rPr/>
      </w:pPr>
      <w:r>
        <w:rPr>
          <w:sz w:val="23"/>
          <w:szCs w:val="23"/>
        </w:rPr>
        <w:t xml:space="preserve">Дисциплина </w:t>
      </w:r>
      <w:r>
        <w:rPr/>
        <w:t xml:space="preserve">«Системы управления базами данных» </w:t>
      </w:r>
      <w:r>
        <w:rPr>
          <w:sz w:val="23"/>
          <w:szCs w:val="23"/>
        </w:rPr>
        <w:t xml:space="preserve"> имеет логическую и содержательно-методическую взаимосвязь с параллельно читаемыми дисциплинами «Информатика»,  «Программирование», «Структуры и алгоритмы обработки данных»,  Требования к «входным» знаниям, умениям и компетенциям обучающегося, необходимым при освоении данной дисциплины, – в рамках объема предшествующих  и параллельно читаемых дисциплин.</w:t>
      </w:r>
    </w:p>
    <w:p>
      <w:pPr>
        <w:pStyle w:val="Default1"/>
        <w:ind w:firstLine="600"/>
        <w:jc w:val="both"/>
        <w:rPr/>
      </w:pPr>
      <w:r>
        <w:rPr>
          <w:sz w:val="23"/>
          <w:szCs w:val="23"/>
        </w:rPr>
        <w:t xml:space="preserve">Освоение дисциплины </w:t>
      </w:r>
      <w:r>
        <w:rPr/>
        <w:t xml:space="preserve">«Системы управления базами данных» </w:t>
      </w:r>
      <w:r>
        <w:rPr>
          <w:sz w:val="23"/>
          <w:szCs w:val="23"/>
        </w:rPr>
        <w:t xml:space="preserve"> необходимо как предшествующее для дисциплин «Проектирование и внедрение информационных систем», «Теория управления в информационных системах» и других, для освоения которых необходим навык построения формализованных моделей предметных областей, проектирования баз данных и реализации построенных моделей средствами конкретных СУБД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Default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компетенции – </w:t>
      </w:r>
      <w:r>
        <w:rPr/>
        <w:t>ОПК-5, ПК-1, а именно</w:t>
      </w:r>
      <w:r>
        <w:rPr>
          <w:sz w:val="23"/>
          <w:szCs w:val="23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;</w:t>
      </w:r>
    </w:p>
    <w:p>
      <w:pPr>
        <w:pStyle w:val="Normal"/>
        <w:widowControl w:val="false"/>
        <w:ind w:firstLine="709"/>
        <w:jc w:val="both"/>
        <w:rPr/>
      </w:pPr>
      <w:r>
        <w:rPr/>
        <w:t>- способностью разрабатывать модели компонентов информационных систем, включая модели баз данных и модели интерфейсов «человек-электронно-вычислительная машина» (ПК-1);</w:t>
      </w:r>
    </w:p>
    <w:p>
      <w:pPr>
        <w:pStyle w:val="Default1"/>
        <w:ind w:firstLine="708"/>
        <w:jc w:val="both"/>
        <w:rPr/>
      </w:pPr>
      <w:r>
        <w:rPr/>
        <w:t xml:space="preserve">В результате изучения дисциплины Б.1.3.6.1 «Системы управления базами данных»  базовой части </w:t>
      </w:r>
      <w:r>
        <w:rPr>
          <w:sz w:val="23"/>
          <w:szCs w:val="23"/>
        </w:rPr>
        <w:t>учебного плана</w:t>
      </w:r>
      <w:r>
        <w:rPr/>
        <w:t xml:space="preserve"> основной образовательной программы бакалавриата </w:t>
      </w:r>
      <w:r>
        <w:rPr>
          <w:sz w:val="23"/>
          <w:szCs w:val="23"/>
        </w:rPr>
        <w:t>студент должен демонстрировать следующие результаты образования:</w:t>
      </w:r>
    </w:p>
    <w:p>
      <w:pPr>
        <w:pStyle w:val="Default1"/>
        <w:ind w:firstLine="720"/>
        <w:jc w:val="both"/>
        <w:rPr/>
      </w:pPr>
      <w:r>
        <w:rPr>
          <w:b/>
          <w:lang w:val="en-US"/>
        </w:rPr>
        <w:t>C</w:t>
      </w:r>
      <w:r>
        <w:rPr>
          <w:b/>
        </w:rPr>
        <w:t>тудент должен знать</w:t>
      </w:r>
      <w:r>
        <w:rPr/>
        <w:t xml:space="preserve">: </w:t>
      </w:r>
      <w:r>
        <w:rPr>
          <w:sz w:val="23"/>
          <w:szCs w:val="23"/>
        </w:rPr>
        <w:t>основы теории информации и кодирования, технические и программные средства реализации информационных процессов, основы компьютерных коммуникаций, сетевые технологии передачи данных, базовые понятия алгоритмизации и технологии программирования на языке высок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тудент должен уметь</w:t>
      </w:r>
      <w:r>
        <w:rPr/>
        <w:t>: анализировать исходные данные для проектирования БД; разрабатывать схемы БД, приложения БД в соответствии с техническим заданием с использованием средств автоматизации проект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тудент должен владеть</w:t>
      </w:r>
      <w:r>
        <w:rPr/>
        <w:t>:</w:t>
      </w:r>
      <w:r>
        <w:rPr>
          <w:b/>
          <w:i/>
        </w:rPr>
        <w:t xml:space="preserve"> </w:t>
      </w:r>
      <w:r>
        <w:rPr/>
        <w:t>навыками применения современных инструментальных средств при разработке программного обеспечения; инсталляции программ и программ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спределение трудоёмкости дисциплины по темам и видам занятий.</w:t>
      </w:r>
    </w:p>
    <w:p>
      <w:pPr>
        <w:pStyle w:val="Style19"/>
        <w:ind w:left="480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16"/>
        <w:gridCol w:w="4068"/>
        <w:gridCol w:w="16"/>
        <w:gridCol w:w="637"/>
        <w:gridCol w:w="16"/>
        <w:gridCol w:w="720"/>
        <w:gridCol w:w="231"/>
        <w:gridCol w:w="720"/>
        <w:gridCol w:w="16"/>
        <w:gridCol w:w="704"/>
        <w:gridCol w:w="28"/>
        <w:gridCol w:w="692"/>
        <w:gridCol w:w="9"/>
        <w:gridCol w:w="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виу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Р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ассификация и выбор СУБД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УБД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 Acces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Языковые средства СУБД.  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 ADO.NE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нформационные системы в сетях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удалёнными базами данны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рсовая проек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лекционного курса</w:t>
      </w:r>
    </w:p>
    <w:p>
      <w:pPr>
        <w:pStyle w:val="Normal"/>
        <w:tabs>
          <w:tab w:val="left" w:pos="708" w:leader="none"/>
        </w:tabs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8"/>
        <w:gridCol w:w="712"/>
        <w:gridCol w:w="4847"/>
        <w:gridCol w:w="2681"/>
        <w:gridCol w:w="3439"/>
        <w:gridCol w:w="6120"/>
        <w:gridCol w:w="6120"/>
        <w:gridCol w:w="612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екции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мы лекций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опросы, отрабатываемые на лекц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ебн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ассификация и выбор СУБД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зор современных систем управления базами данных (СУБД)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ровни представления баз данных (БД). Назначение СУБД, основные функции и объекты. Компоненты современных СУБД. Классификация существующих СУБД.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2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УБД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 Microsoft Access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Б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Microsoft Access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Языковые средства СУБД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новные сведения о языках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Определение данных с помощью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нформационные системы в сетях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альная архитектура. Архитектура “файл-сервер”. Модели  архитектуры «клиент – сервер». Управление распределёнными данными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Технология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NET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тформа 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Среда программ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Архитектура данных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УБД для работы с удалёнными базами данных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ы базы данных: таблицы, ключи, индексы, представления, хранимые процедуры и др..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erve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Импорт, экспорт и преобразование данных. Организация взаимодействия клиент-сервер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его:     10 часо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Перечень практических занятий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8. Перечень лабораторных работ.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9"/>
        <w:gridCol w:w="4343"/>
        <w:gridCol w:w="32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лабораторной работы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ния, вопросы, отрабатываемые на лабораторном занят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ебн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спользование технолог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сред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Build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здание приложений БД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мощью мастеров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вод связанных таблиц в технолог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тические запросы в технолог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льтрация, сортировка, добавление и удаление данных в технологии </w:t>
            </w:r>
            <w:r>
              <w:rPr>
                <w:rFonts w:eastAsia="MS Mincho;ＭＳ 明朝"/>
                <w:lang w:val="en-US"/>
              </w:rPr>
              <w:t>ADO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NET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блиц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SQL Server Management Studio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[8]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20 часов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/>
          <w:sz w:val="28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540" w:first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. Задания для самостоятельной работы студентов</w:t>
      </w:r>
    </w:p>
    <w:p>
      <w:pPr>
        <w:pStyle w:val="Style19"/>
        <w:ind w:left="540" w:first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8"/>
        <w:gridCol w:w="5305"/>
        <w:gridCol w:w="1920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ния, вопросы для самостоятельного из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ебн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ассификация и выбор СУБД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полнительные возмож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внешних данных. Редактирование и анализ данных с помощью запро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3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6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Языковые средства СУБД.  </w:t>
            </w:r>
          </w:p>
          <w:p>
            <w:pPr>
              <w:pStyle w:val="Style19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8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нформационные системы в сет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 AD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6],[7],[8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отчё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оженные запросы. Объединение таблиц. Операции с записями, таблицами, индекс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спективы развития СУБД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1],[2]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9]-[12]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[8]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:            2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а</w:t>
            </w:r>
          </w:p>
        </w:tc>
      </w:tr>
    </w:tbl>
    <w:p>
      <w:pPr>
        <w:pStyle w:val="Style19"/>
        <w:ind w:left="540" w:firstLine="360"/>
        <w:jc w:val="both"/>
        <w:rPr>
          <w:rFonts w:ascii="Times New Roman" w:hAnsi="Times New Roman" w:eastAsia="MS Mincho;ＭＳ 明朝" w:cs="Times New Roman"/>
          <w:sz w:val="36"/>
          <w:lang w:val="en-US"/>
        </w:rPr>
      </w:pPr>
      <w:r>
        <w:rPr>
          <w:rFonts w:eastAsia="MS Mincho;ＭＳ 明朝" w:cs="Times New Roman" w:ascii="Times New Roman" w:hAnsi="Times New Roman"/>
          <w:sz w:val="36"/>
          <w:lang w:val="en-US"/>
        </w:rPr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4320" w:leader="none"/>
        </w:tabs>
        <w:spacing w:before="0" w:after="0"/>
        <w:jc w:val="both"/>
        <w:textAlignment w:val="top"/>
        <w:rPr>
          <w:rFonts w:ascii="Times New Roman" w:hAnsi="Times New Roman" w:eastAsia="MS Mincho;ＭＳ 明朝" w:cs="Times New Roman"/>
          <w:i/>
          <w:i/>
          <w:color w:val="FF0000"/>
          <w:sz w:val="36"/>
          <w:lang w:val="en-US"/>
        </w:rPr>
      </w:pPr>
      <w:r>
        <w:rPr>
          <w:rFonts w:eastAsia="MS Mincho;ＭＳ 明朝" w:cs="Times New Roman"/>
          <w:i/>
          <w:color w:val="FF0000"/>
          <w:sz w:val="36"/>
          <w:lang w:val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0. Расчётно-графическая работ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ым планом не предусмотрено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рсовая рабо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ым планом не предусмотрено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урсовой проект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</w:rPr>
      </w:pPr>
      <w:r>
        <w:rPr>
          <w:b/>
          <w:i/>
        </w:rPr>
        <w:t>Пример курсового проек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ормализовать и создать в среде 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ccess</w:t>
      </w:r>
      <w:r>
        <w:rPr>
          <w:rFonts w:eastAsia="MS Mincho;ＭＳ 明朝"/>
        </w:rPr>
        <w:t xml:space="preserve"> базу данных по предметной области с учётом следующей информации, которая должна сохранятся: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БД </w:t>
      </w:r>
      <w:r>
        <w:rPr>
          <w:rFonts w:eastAsia="MS Mincho;ＭＳ 明朝"/>
          <w:i/>
        </w:rPr>
        <w:t>Музыкальные диски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Обязательная информация, </w:t>
      </w:r>
      <w:r>
        <w:rPr/>
        <w:t xml:space="preserve"> которая должна сохранятся в БД: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звание диска, год выпуска, место хранения, исполнитель, категория диска (авторская, диско, классика, хит), группа, страна</w:t>
      </w:r>
    </w:p>
    <w:p>
      <w:pPr>
        <w:pStyle w:val="Normal"/>
        <w:tabs>
          <w:tab w:val="clear" w:pos="708"/>
          <w:tab w:val="right" w:pos="8505" w:leader="underscore"/>
        </w:tabs>
        <w:ind w:left="1647" w:hanging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Создать следующие запросы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8505" w:leader="underscore"/>
        </w:tabs>
        <w:rPr/>
      </w:pPr>
      <w:r>
        <w:rPr/>
        <w:t>Найти , фамилии исполнителей которых начинаются с буквы А до буквы С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8505" w:leader="underscore"/>
        </w:tabs>
        <w:rPr/>
      </w:pPr>
      <w:r>
        <w:rPr/>
        <w:t>Найти диски, категории (хит), вышедшие в текущем году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Создать форму в виде сводной таблицы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Создать отчёт.</w:t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ы курсовых проектов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Проектирование БД для работника склада торговой организации, занимающейся продажей как своей продукции, так и продукцией внешних поставщиков</w:t>
      </w:r>
    </w:p>
    <w:p>
      <w:pPr>
        <w:pStyle w:val="Normal"/>
        <w:rPr/>
      </w:pPr>
      <w:r>
        <w:rPr/>
        <w:t>2. Проектирование БД для контроля выполнения нагрузки преподавателей ВУЗа.</w:t>
        <w:br/>
        <w:t>3 Проектирование БД для контроля сессионной успеваемости студентов ВУЗа.</w:t>
        <w:br/>
        <w:t>4. Проектирование БД для контроля успеваемости школьников.</w:t>
        <w:br/>
        <w:t>5. Проектирование  БД для расчёта заработной платы.</w:t>
        <w:br/>
        <w:t>6. Проектирование БД для библиотеки.</w:t>
        <w:br/>
        <w:t>7. Проектирование БД для видеотеки.</w:t>
        <w:br/>
        <w:t>8. Проектирование БД для спортивных команд.</w:t>
        <w:br/>
        <w:t>9. Проектирование БД для пациентов поликлини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БД «Деканат» (студенты  + группы + специальност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БД «Деканат» (кафедры + преподаватели + предметы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БД «Деканат» (студенты + группы  + оценки + предметы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БД «Автомобили» (Марки + страны + Характеристик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БД «Склад» (Отделы + сотрудники + продукция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БД «Магазин» (Отделы + продавцы + товары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БД  «Музыкальные группы» (Группы + песни + авторы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БД «Бригады» (бригады + рабочие + зарплата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БД  «Спортивная лига» (команды + игроки + характеристик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БД «Фотомодели» (страна + фотоагенство + фотомодел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БД «Игры» (Игры + системные требования + производител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БД «Торговое предприятие» (Заказчики + договора + оплата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БД «Автомобили» (марки + двигатели +кузов + трансмиссия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БД «Фильмы» (актеры + фильмы + кинокомпани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БД «Библиотека» (книги + авторы + разделы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13. </w:t>
      </w: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лабораторные работы, самостоятельные виды работы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5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етенции 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.1.3.6.1   «Системы управления базами данных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u w:val="single"/>
              </w:rPr>
              <w:t>Знает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spacing w:val="-8"/>
                <w:w w:val="106"/>
                <w:lang w:val="en-US" w:eastAsia="ar-SA"/>
              </w:rPr>
              <w:t>c</w:t>
            </w:r>
            <w:r>
              <w:rPr>
                <w:spacing w:val="-8"/>
                <w:w w:val="106"/>
                <w:lang w:eastAsia="ar-SA"/>
              </w:rPr>
              <w:t>пособы представ-ления, хранения и преоб-разования информации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современные тенденции развития информатики и вычислительной техники, компьютерных техно-логий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-вом режиме, в виде групповых дискуссий, групповые прое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ет:</w:t>
            </w:r>
            <w:r>
              <w:rPr/>
              <w:t xml:space="preserve"> систематизировать и обрабатывать инфор-мацию, организовывать и проводить исследования в области экономики, уп-равления и ИКТ, готовить справочно-аналитические материалы для принятия управленческих реш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-вом режиме, в виде групповых дискуссий, групповые прое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u w:val="single"/>
              </w:rPr>
              <w:t>Владеет:</w:t>
            </w:r>
            <w:r>
              <w:rPr>
                <w:sz w:val="24"/>
                <w:szCs w:val="24"/>
              </w:rPr>
              <w:t xml:space="preserve"> приёмами поиска информации 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сновными методоло-гиями процессов раз-работки программного обеспеч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-вом режиме, в виде групповых дискуссий, групповые прое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)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СВОЕНИЯ КОМПЕТЕНЦИИ ОПК-5</w:t>
      </w:r>
    </w:p>
    <w:p>
      <w:pPr>
        <w:pStyle w:val="Style20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нформатики, методологию проектирования БД; методы и технологии связи БД и прикладной программы, методы и средства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ь логическую модель данных;</w:t>
            </w:r>
            <w:r>
              <w:rPr>
                <w:sz w:val="22"/>
                <w:szCs w:val="22"/>
              </w:rPr>
              <w:t xml:space="preserve">  связывать прикладные программы с БД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ировать хотя бы на одном языке высокого уров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естировать разработанные программ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сталляции, настройки и сопровождения одной из ИС; определения состава оборудования и программных средств разработки; использования инструментальных средств программирования ИС;</w:t>
            </w:r>
          </w:p>
          <w:p>
            <w:pPr>
              <w:pStyle w:val="Default1"/>
              <w:ind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нформатики, методы анализа предметной области и требований к ИС;  методы и технологии связи БД и прикладной программы, методы и средства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ь логическую модель данных, соответствующую требованиям к ИС;</w:t>
            </w:r>
            <w:r>
              <w:rPr>
                <w:sz w:val="22"/>
                <w:szCs w:val="22"/>
              </w:rPr>
              <w:t xml:space="preserve"> обоснованно выбирать архитектуру ИС, средства разработки и языки программирования для создания ИС: связывать прикладные программы с БД, тестировать разработанные программы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ыбор модели построения ИС и программных средст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сталляции, настройки и сопровождения одной из ИС;  определения состава оборудования и программных средств разработки; использования инструментальных средств программирования ИС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информатики и объектно-ориентированного программирования, методологию проектирования БД; методы анализа предметной области и требований к ИС; методы обеспечения целостности данных; методы и технологии связи БД и прикладной программы, основные модели построения ИС, их структуру, особенности и области применения; методы и средства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выбирать архитектуру ИС, средства разработки и языки программирования для создания ИС: связывать прикладные программы с БД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ировать хотя бы на одном языке высокого уров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БД средствами одной из популярных СУБД, тестировать разработанные программ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выками инсталляции, настройки и сопровождения одной из ИС; сохранения и восстановления БД информационной системы: определения состава оборудования и программных средств разработки; использования инструментальных средств программирования ИС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разрабатывать модели компонентов информационных систем, включая модели баз данных и модели интерфейсов «человек-электронно-вычислительная машина»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компетенции ПК-1: способностью разрабатывать модели компонентов информационных систем, включая модели баз данных и модели интерфейсов «человек-</w:t>
      </w:r>
      <w:r>
        <w:rPr/>
        <w:t>электронно-вычислительная маш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.1.3.6.1   «Системы управления базами данных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ет</w:t>
            </w:r>
            <w:r>
              <w:rPr/>
              <w:t>: модели данных, архитектуру БД, СУБД,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средства проек-тирования БД, особен-ности администрирования БД в локальных и гло-бальных се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-вом режиме, в виде групповых дискуссий, групповые прое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ет:</w:t>
            </w:r>
            <w:r>
              <w:rPr/>
              <w:t xml:space="preserve"> систематизировать и обрабатывать инфор-мацию, организовывать и проводить исследования в области экономики, уп-равления и ИКТ, разра-ботать концептуаль-ную модель предметной области и создать соответствующую ей БД;  формулировать запросы к БД, работать в конкретной СУБД (например, MS Acces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вом режиме, в виде групповых дискуссий, групповые прое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, зада-ния с выбором наиболее пра-вильного ответ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jc w:val="both"/>
              <w:rPr/>
            </w:pPr>
            <w:r>
              <w:rPr/>
              <w:t>навыками работы в конк-ретной СУБД</w:t>
            </w:r>
            <w:r>
              <w:rPr>
                <w:spacing w:val="-8"/>
                <w:w w:val="106"/>
                <w:lang w:eastAsia="ar-SA"/>
              </w:rPr>
              <w:t xml:space="preserve"> ; методами проектирования баз данных.</w:t>
            </w:r>
          </w:p>
          <w:p>
            <w:pPr>
              <w:pStyle w:val="Normal"/>
              <w:jc w:val="both"/>
              <w:rPr>
                <w:spacing w:val="-8"/>
                <w:w w:val="106"/>
                <w:sz w:val="18"/>
                <w:szCs w:val="18"/>
                <w:lang w:eastAsia="ar-SA"/>
              </w:rPr>
            </w:pPr>
            <w:r>
              <w:rPr>
                <w:spacing w:val="-8"/>
                <w:w w:val="106"/>
                <w:sz w:val="18"/>
                <w:szCs w:val="18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вом режиме, в виде групповых дискусс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-вета или с вы-бором несколь-ких правильных ответов)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СВОЕНИЯ КОМПЕТЕНЦИИ ПК-1</w:t>
      </w:r>
    </w:p>
    <w:p>
      <w:pPr>
        <w:pStyle w:val="Style20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ю разрабатывать модели компонентов информационных систем, включая модели баз данных и модели интерфейсов «человек-электронно-вычислительная машина»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Знает:  </w:t>
            </w:r>
            <w:r>
              <w:rPr/>
              <w:t xml:space="preserve">теоретические основы БД, СУБД, ИС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систематизировать и обрабатывать информацию, готовить справочные материалы для принятия управленческих решен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Владеет: </w:t>
            </w:r>
            <w:r>
              <w:rPr/>
              <w:t>навыками работы в конкретной СУБД;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нает: </w:t>
            </w:r>
            <w:r>
              <w:rPr/>
              <w:t>теоретические основы БД, СУБД, ИС; основы теории информации, технические и программные средства реализации информационных процесс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систематизировать и обрабатывать информацию,  готовить справочно-аналитические материалы для принятия управленческих решен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методами проектирования внедрения и организации ИС и ИКТ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конкретной СУБД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самостоятельной ориентации в многообразном рынке СУБД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  <w:r>
              <w:rPr>
                <w:sz w:val="22"/>
                <w:szCs w:val="22"/>
              </w:rPr>
              <w:t>теоретические основы БД, СУБД, ИС; основы теории информации, технические и программные средства реализации информационных процессов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систематизировать и обрабатывать информацию, организовывать и проводить исследования в области экономики, управления и ИКТ, разрабатывать конкретные предложения по результатам исследований,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методами проектирования внедрения и организации ИС и ИКТ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выками работы в конкретной СУБД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самостоятельной ориентации в многообразном рынке СУБД.</w:t>
            </w:r>
          </w:p>
          <w:p>
            <w:pPr>
              <w:pStyle w:val="Normal"/>
              <w:ind w:firstLine="4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1069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Рекомендуемая балльно-рейтинговая система оценк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ценочное средство представляет собой тест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сформированный на основе дидактического минимума содержания учебно</w:t>
      </w:r>
      <w:r>
        <w:rPr>
          <w:rFonts w:cs="TimesNewRomanPSMT;Times New Roman" w:ascii="TimesNewRomanPSMT;Times New Roman" w:hAnsi="TimesNewRomanPSMT;Times New Roman"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образовательного модуля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представленного в рабочей учебной програм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ответов на тест осуществляется по следующей схеме: правильные ответы на 50% вопросов теста приносят 5 баллов, правильные ответы на 75% вопросов теста – 8 баллов, правильные ответы на 100% вопросов теста – 10 баллов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/>
        <w:t>Для студентов заочной формы обучения степень успешности освоения дисциплины определяется по итогам выполнения курсового проекта. Оценка проекта, составляющая от 6 до 8 баллов  является основанием для  оценки «хорошо»,  оценка - 9, 10 баллов для  оценки  «отлично». Оценка проекта, составляющая от 3 до 5  баллов является основанием для  оценки «удовлетворительно». Оценка проекта, составляющая 0, 1, 2 балла, является основанием не допуском к тестированию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Далее приводятся примеры вопросов теста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меры типовых контрольных заданий  проведения текущего контроля и промежуточной аттест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понятия  СУ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функции СУ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мпоненты современных СУ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ификация СУ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ункциональность СУБД. Индексирование да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ектирование реляционных БД. Логическая схема 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рмализация БД. 1 НФ, 2 НФ, 3Н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и между таблицами. Типы связей. Контроль целостности связ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еспечение ссылочной целостности данных СУБ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рхитектуры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формационная система типа “файл-сервер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формационная система типа “клиент-сервер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просы к базе данных. Язык </w:t>
            </w:r>
            <w:r>
              <w:rPr>
                <w:lang w:val="en-US"/>
              </w:rPr>
              <w:t>QB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QL</w:t>
            </w:r>
            <w:r>
              <w:rPr/>
              <w:t xml:space="preserve">. Структура </w:t>
            </w:r>
            <w:r>
              <w:rPr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интаксис оператора </w:t>
            </w:r>
            <w:r>
              <w:rPr>
                <w:lang w:val="en-US"/>
              </w:rPr>
              <w:t>SELECT</w:t>
            </w:r>
            <w:r>
              <w:rPr/>
              <w:t>. Управление по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ние условий поиска для отбора строк. Предложение </w:t>
            </w:r>
            <w:r>
              <w:rPr>
                <w:lang w:val="en-US"/>
              </w:rPr>
              <w:t>WH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ложные критерии отбора в операторе </w:t>
            </w:r>
            <w:r>
              <w:rPr>
                <w:lang w:val="en-US"/>
              </w:rPr>
              <w:t>SELEC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Группировка записей.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. Условие для группы – </w:t>
            </w:r>
            <w:r>
              <w:rPr>
                <w:lang w:val="en-US"/>
              </w:rPr>
              <w:t>HAVING</w:t>
            </w:r>
          </w:p>
          <w:p>
            <w:pPr>
              <w:pStyle w:val="Normal"/>
              <w:rPr/>
            </w:pPr>
            <w:r>
              <w:rPr/>
              <w:t>Получение итоговых данных</w:t>
            </w:r>
          </w:p>
          <w:p>
            <w:pPr>
              <w:pStyle w:val="Normal"/>
              <w:rPr/>
            </w:pPr>
            <w:r>
              <w:rPr/>
              <w:t xml:space="preserve">Сортировка результатов запроса. Предложение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УБД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ind w:left="360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Создание таблиц.</w:t>
            </w:r>
          </w:p>
          <w:p>
            <w:pPr>
              <w:pStyle w:val="Style19"/>
              <w:ind w:left="36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основных элементов БД:  форм, запросов, отчётов, макросов, страниц доступа. Режимы работы с объектам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ывание и отображение связей между таблицами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rFonts w:eastAsia="MS Mincho;ＭＳ 明朝"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DO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. Архитектура </w:t>
            </w:r>
            <w:r>
              <w:rPr>
                <w:lang w:val="en-US"/>
              </w:rPr>
              <w:t>ADO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  <w:r>
              <w:rPr>
                <w:lang w:val="en-US"/>
              </w:rPr>
              <w:t>ADO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становление соединения с БД. Объект </w:t>
            </w:r>
            <w:r>
              <w:rPr>
                <w:lang w:val="en-US"/>
              </w:rPr>
              <w:t>Connec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ямой доступ к данным. Объект </w:t>
            </w:r>
            <w:r>
              <w:rPr>
                <w:lang w:val="en-US"/>
              </w:rPr>
              <w:t>Comma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с объектом </w:t>
            </w:r>
            <w:r>
              <w:rPr>
                <w:lang w:val="en-US"/>
              </w:rPr>
              <w:t>DataSet</w:t>
            </w:r>
            <w:r>
              <w:rPr/>
              <w:t>.</w:t>
            </w:r>
          </w:p>
          <w:p>
            <w:pPr>
              <w:pStyle w:val="Style19"/>
              <w:ind w:left="36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удалёнными базами  данных Объекты базы данных: таблицы, ключи, индексы, представления, хранимые процедуры и др..</w:t>
            </w:r>
          </w:p>
          <w:p>
            <w:pPr>
              <w:pStyle w:val="Style19"/>
              <w:ind w:left="360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удалёнными базами  данных на прим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nterBas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   Управление структурой таблиц. Соединение с базой данных из приложения.</w:t>
            </w:r>
          </w:p>
          <w:p>
            <w:pPr>
              <w:pStyle w:val="Normal"/>
              <w:rPr/>
            </w:pPr>
            <w:r>
              <w:rPr/>
              <w:t>СУБД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Microsof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SQL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Server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зопасность и целостность данных. Защита информации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Style19"/>
        <w:ind w:left="540" w:first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9"/>
        <w:ind w:left="540" w:first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стовые задания по дисциплине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1. Что из себя представляет реляционная модель представления данных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: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Набор таблиц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+Совокупность таблиц, связанных между собой отношениями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>-Отдельные записи БД представленных в виде объектов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Данные представленные в виде древовидной структуры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-Данные представленные в виде произвольного граф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>2. Когда таблица находится в 3-ой нормальной форме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: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Таблица не содержит повторяющихся групп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Данные всех не ключевых столбцов таблицы полностью зависят от значения первичного ключ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Все столбцы таблицы зависят от значения первичного ключа и не зависят друг от друга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4 ] Таблица имеет составной ключ</w:t>
      </w:r>
    </w:p>
    <w:p>
      <w:pPr>
        <w:pStyle w:val="Normal"/>
        <w:spacing w:before="6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lang w:val="en-US"/>
        </w:rPr>
        <w:t>3</w:t>
      </w:r>
      <w:r>
        <w:rPr>
          <w:iCs/>
        </w:rPr>
        <w:t>. Что такое кэширование данных?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ВАРИАНТЫ ОТВЕТА: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1 ] Это метод, обеспечивающий прямой доступ к записям без использования каких-либо дополнительных структур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2 ] Это режим работы с данными, пользователь работает с копиями данных, а затем по специальной команде изменения вносятся в БД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[ 3 ] Это особый метод фильтрации данных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4. Как будет выглядеть строка оператора </w:t>
      </w:r>
      <w:r>
        <w:rPr>
          <w:iCs/>
          <w:lang w:val="en-US"/>
        </w:rPr>
        <w:t>SELECT</w:t>
      </w:r>
      <w:r>
        <w:rPr>
          <w:iCs/>
        </w:rPr>
        <w:t>, позволяющая выбрать записи из таблицы "СТУДЕНТЫ" (</w:t>
      </w:r>
      <w:r>
        <w:rPr>
          <w:iCs/>
          <w:lang w:val="en-US"/>
        </w:rPr>
        <w:t>PERS</w:t>
      </w:r>
      <w:r>
        <w:rPr>
          <w:iCs/>
        </w:rPr>
        <w:t>), относящиеся к студентам группы ПВС-32?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</w:rPr>
        <w:t>ВАРИАНТЫ</w:t>
      </w:r>
      <w:r>
        <w:rPr>
          <w:iCs/>
          <w:lang w:val="en-US"/>
        </w:rPr>
        <w:t xml:space="preserve"> </w:t>
      </w:r>
      <w:r>
        <w:rPr>
          <w:iCs/>
        </w:rPr>
        <w:t>ОТВЕТА</w:t>
      </w:r>
      <w:r>
        <w:rPr>
          <w:iCs/>
          <w:lang w:val="en-US"/>
        </w:rPr>
        <w:t>: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[ 1 ]  SELECT * From Pers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[ 2 ]  SELECT * From PERS Where Dep='ПВС-31'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[ 3 ]  SELECT * From PERS Where Dep='ПВС-32'</w:t>
      </w:r>
    </w:p>
    <w:p>
      <w:pPr>
        <w:pStyle w:val="Normal"/>
        <w:spacing w:before="60" w:after="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[ 4 ]  SELECT Dep From PERS Where Dep='ПВС-32'</w:t>
      </w:r>
    </w:p>
    <w:p>
      <w:pPr>
        <w:pStyle w:val="Style19"/>
        <w:ind w:left="540" w:first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/>
        <w:t>В рамках учебного курса предусмотрено чтение лекций с применением мультимедийных технологий по всем модулям дисциплины, проведение коллоквиумов в форме конференции,  лабораторных занятий в диалоговом режиме с разбором конкретных ситуаций в виде групповых дискуссий, выполнение курсового проекта, групповые проекты.</w:t>
      </w:r>
    </w:p>
    <w:p>
      <w:pPr>
        <w:pStyle w:val="Normal"/>
        <w:autoSpaceDE w:val="false"/>
        <w:ind w:firstLine="1069"/>
        <w:jc w:val="both"/>
        <w:rPr/>
      </w:pPr>
      <w:r>
        <w:rPr/>
        <w:t xml:space="preserve">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учебно-методического  обеспечения для обучающегося по дисциплин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а:</w:t>
      </w:r>
    </w:p>
    <w:p>
      <w:pPr>
        <w:pStyle w:val="Style19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Default1"/>
        <w:rPr/>
      </w:pPr>
      <w:r>
        <w:rPr/>
        <w:t xml:space="preserve">1. </w:t>
      </w:r>
      <w:r>
        <w:rPr>
          <w:iCs/>
        </w:rPr>
        <w:t xml:space="preserve">Хомоненко А.Д. </w:t>
      </w:r>
      <w:r>
        <w:rPr/>
        <w:t>Базы данных : учеб. для вузов / А. Д. Хомоненко, В. М. Цыганков, М. Г. Мальцев; под ред. А. Д. Хомоненко. – 6-е изд., доп. – СПб : КОРОНА-Век, 2010. – 736 с. –(Гриф УМО МО РФ).-</w:t>
      </w:r>
      <w:r>
        <w:rPr>
          <w:lang w:val="en-US"/>
        </w:rPr>
        <w:t>ISBN</w:t>
      </w:r>
      <w:r>
        <w:rPr/>
        <w:t xml:space="preserve"> 978-5-7931-0527-9.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олицына О. Л. Системы управления базами данных.- Форум. 2011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Голощапо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Д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Microsoft Visual Studio 2010.- </w:t>
      </w:r>
      <w:r>
        <w:rPr>
          <w:rFonts w:eastAsia="MS Mincho;ＭＳ 明朝" w:cs="Times New Roman" w:ascii="Times New Roman" w:hAnsi="Times New Roman"/>
          <w:sz w:val="24"/>
          <w:szCs w:val="24"/>
        </w:rPr>
        <w:t>СПб.: БХП – Петербург, 2011. – 544с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8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19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Кузин А. Р. Базы данных. Академгородок. 2010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Сеннов А. Access 2010. СПб.: Питер, 2010 – 288 с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Кариев Ч. А. Технология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DO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ET</w:t>
      </w:r>
      <w:r>
        <w:rPr>
          <w:rFonts w:eastAsia="MS Mincho;ＭＳ 明朝" w:cs="Times New Roman" w:ascii="Times New Roman" w:hAnsi="Times New Roman"/>
          <w:sz w:val="24"/>
          <w:szCs w:val="24"/>
        </w:rPr>
        <w:t>: учебное пособие / Ч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Кариев – М.: Интернет-Университет Информационных Технологий; БИНОМ. Лаборатория знаний, 2007. – 543 с.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Одиночкина С.В.  Разработка баз данных в Microsoft Access 2010 - СПб: НИУ ИТМО, 2012. –83 с. Учебное пособие</w:t>
      </w:r>
    </w:p>
    <w:p>
      <w:pPr>
        <w:pStyle w:val="Default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suppressAutoHyphens w:val="true"/>
        <w:autoSpaceDE w:val="false"/>
        <w:rPr/>
      </w:pPr>
      <w:r>
        <w:rPr/>
        <w:t xml:space="preserve">8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кафедры/ТФИ/Дисциплины/Базы</w:t>
        </w:r>
      </w:hyperlink>
      <w:r>
        <w:rPr/>
        <w:t xml:space="preserve"> данных ФГОС ГО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Default1"/>
        <w:rPr/>
      </w:pPr>
      <w:r>
        <w:rPr/>
        <w:t xml:space="preserve">9. http://www.novtex.ru/IT/ - Журнал «Информационные технологии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Интернет</w:t>
      </w:r>
      <w:r>
        <w:rPr>
          <w:i/>
          <w:sz w:val="28"/>
          <w:lang w:val="en-US"/>
        </w:rPr>
        <w:t>-</w:t>
      </w:r>
      <w:r>
        <w:rPr>
          <w:i/>
          <w:sz w:val="28"/>
        </w:rPr>
        <w:t>ресурсы</w:t>
      </w:r>
    </w:p>
    <w:p>
      <w:pPr>
        <w:pStyle w:val="Normal"/>
        <w:suppressAutoHyphens w:val="true"/>
        <w:autoSpaceDE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0. Интернет-Университет Информационных Технологий Режим доступа: </w:t>
      </w:r>
      <w:hyperlink r:id="rId3">
        <w:r>
          <w:rPr>
            <w:rStyle w:val="InternetLink"/>
          </w:rPr>
          <w:t>http://www.intuit.ru</w:t>
        </w:r>
      </w:hyperlink>
    </w:p>
    <w:p>
      <w:pPr>
        <w:pStyle w:val="Normal"/>
        <w:suppressAutoHyphens w:val="true"/>
        <w:autoSpaceDE w:val="false"/>
        <w:rPr/>
      </w:pPr>
      <w:r>
        <w:rPr/>
        <w:t xml:space="preserve">11. CASE-Технологии и информационные системы Режим доступа: </w:t>
      </w:r>
      <w:hyperlink r:id="rId4">
        <w:r>
          <w:rPr>
            <w:rStyle w:val="InternetLink"/>
          </w:rPr>
          <w:t>http://case-tech.h1.ru/</w:t>
        </w:r>
      </w:hyperlink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 xml:space="preserve">12. http://elibrary.ru/ –российский информационный портал в области науки, технологии, медицины и образования. </w:t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Материально-техническое обеспечение</w:t>
      </w:r>
    </w:p>
    <w:p>
      <w:pPr>
        <w:pStyle w:val="Normal"/>
        <w:ind w:firstLine="927"/>
        <w:jc w:val="both"/>
        <w:rPr>
          <w:b/>
          <w:b/>
          <w:i/>
          <w:i/>
        </w:rPr>
      </w:pPr>
      <w:r>
        <w:rPr/>
        <w:t>Институт включает в себя информационно-вычислительный центр для проведения лабораторных занятий. Кафедра ТФИ располагает мультимедийными аудиториями для проведения лекций, практических занятий и коллоквиумов по информатике. Данные аудитории оснащены современным оборудованием, необходимым для проведения всех видов аудиторных занятий по данной дисциплине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Рабочую программу составил </w:t>
      </w:r>
      <w:r>
        <w:rPr>
          <w:szCs w:val="20"/>
        </w:rPr>
        <w:t xml:space="preserve">доцент кафедры  ЕМН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»__________/В.М. Картамыш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зав. библиотекой ________________ (И.В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ЕМН</w:t>
      </w:r>
    </w:p>
    <w:p>
      <w:pPr>
        <w:pStyle w:val="Normal"/>
        <w:spacing w:before="0" w:after="120"/>
        <w:jc w:val="right"/>
        <w:rPr/>
      </w:pPr>
      <w:r>
        <w:rPr/>
        <w:t>«____»_________ 201__ года, протокол № ____</w:t>
      </w:r>
    </w:p>
    <w:p>
      <w:pPr>
        <w:pStyle w:val="Normal"/>
        <w:spacing w:before="0" w:after="120"/>
        <w:jc w:val="right"/>
        <w:rPr/>
      </w:pPr>
      <w:r>
        <w:rPr/>
        <w:t>Зав. кафедрой _______________/А.В. Яковлев/</w:t>
      </w:r>
    </w:p>
    <w:p>
      <w:pPr>
        <w:pStyle w:val="Normal"/>
        <w:spacing w:before="0" w:after="120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/>
      </w:pPr>
      <w:r>
        <w:rPr/>
        <w:t>УМКН 09.03.01 «Информатика и вычислительная техника»</w:t>
      </w:r>
    </w:p>
    <w:p>
      <w:pPr>
        <w:pStyle w:val="Normal"/>
        <w:spacing w:before="0" w:after="120"/>
        <w:jc w:val="right"/>
        <w:rPr/>
      </w:pPr>
      <w:r>
        <w:rPr/>
        <w:t>«_____»_________ 201 __ года, протокол № ____</w:t>
      </w:r>
    </w:p>
    <w:p>
      <w:pPr>
        <w:pStyle w:val="Normal"/>
        <w:spacing w:before="0" w:after="120"/>
        <w:jc w:val="right"/>
        <w:rPr/>
      </w:pPr>
      <w:r>
        <w:rPr/>
        <w:t>Председатель УМКН ________/А.В. Яковлев/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.sstu.ru/&#1082;&#1072;&#1092;&#1077;&#1076;&#1088;&#1099;/&#1058;&#1060;&#1048;/&#1044;&#1080;&#1089;&#1094;&#1080;&#1087;&#1083;&#1080;&#1085;&#1099;/&#1041;&#1072;&#1079;&#1099;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case-tech.h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2:00Z</dcterms:created>
  <dc:creator>KNA</dc:creator>
  <dc:description/>
  <cp:keywords/>
  <dc:language>en-US</dc:language>
  <cp:lastModifiedBy>User</cp:lastModifiedBy>
  <cp:lastPrinted>2017-01-05T12:26:00Z</cp:lastPrinted>
  <dcterms:modified xsi:type="dcterms:W3CDTF">2017-01-06T12:12:00Z</dcterms:modified>
  <cp:revision>17</cp:revision>
  <dc:subject/>
  <dc:title>Программа дисциплины (модуля) для ФГОС-3</dc:title>
</cp:coreProperties>
</file>